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6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106dB, SIP, Mikrofon, Außen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Lautsprecher für klare Spr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Lautsprechersystem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, vandalensicher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7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MIL-STD-810G 509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7 POLE MOUNT STAINLESS STE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2-VE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7Z</dcterms:created>
  <dc:creator/>
  <dc:description/>
  <dc:language>en-US</dc:language>
  <cp:lastModifiedBy/>
  <dcterms:modified xsi:type="dcterms:W3CDTF">2025-05-01T05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