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16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8TB HDD, Towe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Server/Client mit TP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DD integriert, belegt 1x HD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 Slots, davon 1x freier HD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6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4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