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1216 TOW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6 IP Kanäle (max. 32), 2x SATA, 8TB HDD, Tower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alierbare und leistungsstarke 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r Server/Client mit TP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TB HDD integriert, belegt 1x HDD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HDD Slots, davon 1x freier HDD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chließlich 16 Lizenzen für AXIS Camera S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r Support und 5-jährig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24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Mini Display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/100/10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USB 2.0, 5x USB 3.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0, RAID 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94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ltgerätekabel EU, Hauptkabel für Axis Midspa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kabel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1 CONTROL BO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2 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, zum Steuern von PTZ-Kameras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3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atur für Videomanagement, LCD-Display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TERPRISE HARD DRIVE 4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4TB, 256MB Cache, 24/7, 7200 U/m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TERPRISE HARD DRIVE 8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8TB, 256MB Cache, 24/7, 7200 U/m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48:01Z</dcterms:created>
  <dc:creator/>
  <dc:description/>
  <dc:language>en-US</dc:language>
  <cp:lastModifiedBy/>
  <dcterms:modified xsi:type="dcterms:W3CDTF">2025-06-24T09:48:01Z</dcterms:modified>
  <cp:revision>0</cp:revision>
  <dc:subject/>
  <dc:title/>
</cp:coreProperties>
</file>