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16 T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2x SATA, 8TB HDD, Tower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und leistungsstark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Server/Client mit TP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HDD integriert, belegt 1x HD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 Slots, davon 1x freier HD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6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Mini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2.0, 5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4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5Z</dcterms:created>
  <dc:creator/>
  <dc:description/>
  <dc:language>en-US</dc:language>
  <cp:lastModifiedBy/>
  <dcterms:modified xsi:type="dcterms:W3CDTF">2025-05-01T14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