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6 BATTERY REPLACEMENT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 und Werkzeug für AXIS W100 und W10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hium-Ionen Akku mit 3.600 m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-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