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6 BATTERY REPLACEMENT KI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kku und Werkzeug für AXIS W100 und W101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hium-Ionen Akku mit 3.600 m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rkzeuge und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-er-Pack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5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2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901 ALLEN KEY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sechsrund Schlüssel, Torx T6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1:10Z</dcterms:created>
  <dc:creator/>
  <dc:description/>
  <dc:language>en-US</dc:language>
  <cp:lastModifiedBy/>
  <dcterms:modified xsi:type="dcterms:W3CDTF">2025-06-17T08:21:10Z</dcterms:modified>
  <cp:revision>0</cp:revision>
  <dc:subject/>
  <dc:title/>
</cp:coreProperties>
</file>