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61-TE 13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3mm, 28°, 384x288, 8,3fps, Audio, Außen, IP66/67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Thermal 384x28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ygonale Temperaturüberwachungsberei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zur Bran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ot-Temperaturmes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Duplex Audio Sup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nach IP66, IP67, IK10 und NEMA 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1 Class 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2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me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x2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7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5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4 WEATHERSHIELD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S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601 ADAPTER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602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führungsdose, Außen, für ausgewählte AXIS P14 und Q19 Kameras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2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10-E FRO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 Kit, mit Germanium Scheibe, Heizung, Abdeckung, für AXIS Q195x-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17-VE SURVEILLANCE 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für die Installation von Systemkomponenten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901 GASKET M20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WEATHERSHIELD 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0:25Z</dcterms:created>
  <dc:creator/>
  <dc:description/>
  <dc:language>en-US</dc:language>
  <cp:lastModifiedBy/>
  <dcterms:modified xsi:type="dcterms:W3CDTF">2025-05-01T14:1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