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61-TE 7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mm, 55°, 384x288, 30fps, Audio, Außen, IP66/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384x28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ygonale Temperaturüberwachungs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zur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t-Temperaturme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nach IP66, IP67, IK10 und NEMA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2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7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49:08Z</dcterms:created>
  <dc:creator/>
  <dc:description/>
  <dc:language>en-US</dc:language>
  <cp:lastModifiedBy/>
  <dcterms:modified xsi:type="dcterms:W3CDTF">2025-08-27T01:49:08Z</dcterms:modified>
  <cp:revision>0</cp:revision>
  <dc:subject/>
  <dc:title/>
</cp:coreProperties>
</file>