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0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Gehäuse, 1x Tür, 2x Leser, Wiegand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ei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-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 10/100/1000 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Tü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s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weis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.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601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r einfachen Schrankinstallation für die Zutrittskontro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801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A1210-B Netzwerk Tür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5:41:15Z</dcterms:created>
  <dc:creator/>
  <dc:description/>
  <dc:language>en-US</dc:language>
  <cp:lastModifiedBy/>
  <dcterms:modified xsi:type="dcterms:W3CDTF">2025-07-27T05:41:15Z</dcterms:modified>
  <cp:revision>0</cp:revision>
  <dc:subject/>
  <dc:title/>
</cp:coreProperties>
</file>