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210-B NETWORK DOO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Barebone, 1x Tür, 2x Leser, Wiegand, OSD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e Steuerung für ei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in End-to-End-Lösungen von Axis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601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r einfachen Schrankinstallation für die Zutrittskontro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801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A1210-B Netzwerk Tür Contro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1 DIN RAIL CLIP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festigungsschelle für 35mm DIN-Schie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MK II CONNECTOR K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or Kit für Axis Netzwerk Türcontroller Leser und I/O-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8Z</dcterms:created>
  <dc:creator/>
  <dc:description/>
  <dc:language>en-US</dc:language>
  <cp:lastModifiedBy/>
  <dcterms:modified xsi:type="dcterms:W3CDTF">2025-05-01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