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1210-B NETWORK DOOR CONTRO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 Controller, Barebone, 1x Tür, 2x Leser, Wiegand, OSDP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e Steuerung für eine Tü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Installationsop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-basierte Intellig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in End-to-End-Lösungen von Axis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rebone-Ver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Tü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SDP, Wiegan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monitoring 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4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6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5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Außen-Kameramontage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1601 MOUNTING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zur einfachen Schrankinstallation für die Zutrittskontro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1801 TOP CO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für AXIS A1210-B Netzwerk Tür Contro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1901 DIN RAIL CLIP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festigungsschelle für 35mm DIN-Schie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1902 CONNECTO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verbinder Set, für Netzwerk Türcontroller, Leser und I/O- Relais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1902 MK II CONNECTOR K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or Kit für Axis Netzwerk Türcontroller Leser und I/O-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4711 ACCESS CARD 10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FARE® DESFire® EV3 8K, RFID-Karte, 10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4712 KEY FOB 5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FARE® DESFire® EV3 8K Schlüsselanhänger, 5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08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-Gehäuse, für die Installation von System- 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41:25Z</dcterms:created>
  <dc:creator/>
  <dc:description/>
  <dc:language>en-US</dc:language>
  <cp:lastModifiedBy/>
  <dcterms:modified xsi:type="dcterms:W3CDTF">2025-10-14T12:41:25Z</dcterms:modified>
  <cp:revision>0</cp:revision>
  <dc:subject/>
  <dc:title/>
</cp:coreProperties>
</file>