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2402-16P-2C-V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Ethernet PoE-AT Switch, managed, 16 Ports PoE, 2x Gig Uplinks, Web Sma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b Smart Ethernet 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x 10/100Base-TX (PoE+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10/100/1000Base-T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SFP 1000Base-SX/LX/B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/PoE+ IEEE802.3af/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Budget: 240 Wat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s Web-basiertes 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0°C - 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pannung: 100-240 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 10/100Base-TX, 2x 10/100/1000Base-TX, 2x 1000-BaseSX/LX/BX (SFP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2402-16P-2C-V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F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5:22:08Z</dcterms:created>
  <dc:creator/>
  <dc:description/>
  <dc:language>en-US</dc:language>
  <cp:lastModifiedBy/>
  <dcterms:modified xsi:type="dcterms:W3CDTF">2025-05-12T05:2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