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Sensor zur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3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5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1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001 WALL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XIS M1055-L und AXIS M1075-L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1 WIRELESS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ahtlos-Kit für AXIS M1075-L Box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2 STAND MOUNT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Kunststoff, für AXIS M10 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903 PRIVACY COVE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abdeckung, für AXIS M1055-L, AXIS M1075-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4 WIRELESS DONG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ahtloser USB-Dongle, für AXIS M1075-L Box C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3:08:03Z</dcterms:created>
  <dc:creator/>
  <dc:description/>
  <dc:language>en-US</dc:language>
  <cp:lastModifiedBy/>
  <dcterms:modified xsi:type="dcterms:W3CDTF">2025-10-17T13:08:03Z</dcterms:modified>
  <cp:revision>0</cp:revision>
  <dc:subject/>
  <dc:title/>
</cp:coreProperties>
</file>