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5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Cube, Tag/Nacht, 1920x1080, 3,16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Cube Kamera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und Nacht verwendbar dank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-Port mit 1 Eingang und 1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3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001 WALL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XIS M1055-L und AXIS M1075-L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902 STAND MOUNT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0 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903 PRIVACY COVE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abdeckung, für AXIS M1055-L, AXIS M1075-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2:39:49Z</dcterms:created>
  <dc:creator/>
  <dc:description/>
  <dc:language>en-US</dc:language>
  <cp:lastModifiedBy/>
  <dcterms:modified xsi:type="dcterms:W3CDTF">2025-10-18T02:39:49Z</dcterms:modified>
  <cp:revision>0</cp:revision>
  <dc:subject/>
  <dc:title/>
</cp:coreProperties>
</file>