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M-4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tandfuß, kompatibel mit SMT-4343, SMT- 3234, SMT-3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änder für Hanwha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MT-4343, SMT- 3234, SMT-32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100x100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M-43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8Z</dcterms:created>
  <dc:creator/>
  <dc:description/>
  <dc:language>en-US</dc:language>
  <cp:lastModifiedBy/>
  <dcterms:modified xsi:type="dcterms:W3CDTF">2025-05-01T1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