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5,8cm) LCD Monitor, LED, 1920x1080, HDMI, VGA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Full H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920*1080 60Hz (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250 cd/m²(Ty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2000:1(Min), 3000:1(Ty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: 6.5ms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: HDMI(1), VGA(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ss Design mit Monitor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ca. 30.000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8Z</dcterms:created>
  <dc:creator/>
  <dc:description/>
  <dc:language>en-US</dc:language>
  <cp:lastModifiedBy/>
  <dcterms:modified xsi:type="dcterms:W3CDTF">2025-05-01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