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2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5,8cm) LCD Monitor, LED, 1920x1080, HDMI, VGA, 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Full H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1920*1080 60Hz (F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igkeit 250 cd/m²(Ty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ast 2000:1(Min), 3000:1(Ty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(H/V) : 178°/17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ktionszeit : 6.5ms(Typ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Eingang : HDMI(1), VGA(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lss Design mit Monitorstä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 des Panels: ca. 30.000 Stu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T-22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Monit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27:51Z</dcterms:created>
  <dc:creator/>
  <dc:description/>
  <dc:language>en-US</dc:language>
  <cp:lastModifiedBy/>
  <dcterms:modified xsi:type="dcterms:W3CDTF">2025-08-28T14:27:51Z</dcterms:modified>
  <cp:revision>0</cp:revision>
  <dc:subject/>
  <dc:title/>
</cp:coreProperties>
</file>