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3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3538-SLVE DOME C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2" Netzwerk Fix Dome, WDR, 6,2-12,9mm, 3840x2160, IP6K9K, IK11, Edelstahl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in seewasserfestem Edelstah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 für ätzende und raue 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, OptimizedIR, bis 4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ausragende Bildqualität mit 4K U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nalysefunktionen mit Deep Lear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 und Axis Lightfinder 2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n: IP66, IP67, IP69, NEMA 4X, IP6K9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78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7 Lux bei F1,6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2 - 12,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3 - 4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2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, IP69, IP6K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46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3.81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ULTICABLE B I/O AUDIO PWR 2.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Verbindungskabel, für Spannung, Audio, I/O, 2,8m L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7 PS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innen, 230VAC, 24VDC, 1,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5 DIGITAL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F67 POLE MOUNT STAINLESS STE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AXIS Edelstahl Kameras (Auswahl), Edelstahl, IK10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U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Außen, für AXIS Q3505-SVE Mk II, Edelstahl, IK10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U02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Außen, für AXIS Q3505-SVE Mk II, mit Schutzdach, Edelstahl, IK10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U02S MOUNTING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ard Montageplatte, Außen, für AXIS Q3505-SVE, Edelstahl, inkl. Dichtung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807-E DOME CLEAR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kratzfest, für AXIS Q3536-LVE, Q3538-LVE, Ersatzteil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807-E DOME SMOK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kratzfest, für AXIS Q3536-LVE, Q3538-LVE, IR-Abschirmung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CABLE 3-5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dichtung, M20, für Kabel mit 3-5mm Durchmesser, IP67, 21mm Lochdurchmess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7:04Z</dcterms:created>
  <dc:creator/>
  <dc:description/>
  <dc:language>en-US</dc:language>
  <cp:lastModifiedBy/>
  <dcterms:modified xsi:type="dcterms:W3CDTF">2025-05-01T10:5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