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S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Fix Dome, WDR, 6,2-12,9mm, 3840x2160, IP6K9K, IK11, Edelstah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in seewasserfeste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ätzende und rau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OptimizedIR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: IP66, IP67, IP69, NEMA 4X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505-SVE Mk II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Außen, für AXIS Q3505-SVE, Edelstahl, inkl.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3-S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aus Marine-tauglichem rostfreiem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6-S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s Marine-tauglichem rostfreiem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7-S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s Marine-tauglichem rostfreiem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CLEA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3Z</dcterms:created>
  <dc:creator/>
  <dc:description/>
  <dc:language>en-US</dc:language>
  <cp:lastModifiedBy/>
  <dcterms:modified xsi:type="dcterms:W3CDTF">2025-08-17T18:12:13Z</dcterms:modified>
  <cp:revision>0</cp:revision>
  <dc:subject/>
  <dc:title/>
</cp:coreProperties>
</file>