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702-24P-4S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-Backbone Netzwerk Switch managed, 24 Ports mit PoE, 4x SFP unterstützt statisches Rou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s Gigabit Ethernet RJ-45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 TruVision Navigator 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-Steckplätze gemeinsam mit Ports 21 bis 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2x- und S3x-S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statisches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8 Gbit/s non-blocking Switch Fabr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4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3702-24P-4S-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03:49Z</dcterms:created>
  <dc:creator/>
  <dc:description/>
  <dc:language>en-US</dc:language>
  <cp:lastModifiedBy/>
  <dcterms:modified xsi:type="dcterms:W3CDTF">2025-07-16T18:03:49Z</dcterms:modified>
  <cp:revision>0</cp:revision>
  <dc:subject/>
  <dc:title/>
</cp:coreProperties>
</file>