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2402-8P-2C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PoE-AT Switch, managed, 8 Ports PoE, 2x Gig Uplinks, Web Sm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Smar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-TX (PoE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0Base-SX/LX/B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125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Web-ba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00-240 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Base-TX, 2x 1000-BaseSX/LX/BX (SF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2402-8P-2C-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2:08Z</dcterms:created>
  <dc:creator/>
  <dc:description/>
  <dc:language>en-US</dc:language>
  <cp:lastModifiedBy/>
  <dcterms:modified xsi:type="dcterms:W3CDTF">2025-05-12T05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