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T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Traffic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Verkehrsanwend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fasst von Fahrzeuge, Motorräder, Fahrräder, LKW, etc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Tag und Na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ßgängererkennung für Sicherheit in Echt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mit Videomanagement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640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ntelligent Video Analytics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s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-Klassifikation (Person / Fahrzeu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09.5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9:10:29Z</dcterms:created>
  <dc:creator/>
  <dc:description/>
  <dc:language>en-US</dc:language>
  <cp:lastModifiedBy/>
  <dcterms:modified xsi:type="dcterms:W3CDTF">2025-08-01T19:10:29Z</dcterms:modified>
  <cp:revision>0</cp:revision>
  <dc:subject/>
  <dc:title/>
</cp:coreProperties>
</file>