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3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PC-20012-F2WL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4" Netzwerk Kamera, weiß, Tag/Nacht, 1280x720, 2,5mm, Weißlicht, 5VDC, PoE, WL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M07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stmonitor, Multiformat, für Installation, IP, HD-TVI/CVI, HD-AHD, HD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2:46:41Z</dcterms:created>
  <dc:creator/>
  <dc:description/>
  <dc:language>en-US</dc:language>
  <cp:lastModifiedBy/>
  <dcterms:modified xsi:type="dcterms:W3CDTF">2025-08-31T02:46:41Z</dcterms:modified>
  <cp:revision>0</cp:revision>
  <dc:subject/>
  <dc:title/>
</cp:coreProperties>
</file>