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8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VC-IVA-P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lizenz für Bosch MVC-IVA-BLD, Perimeter Pack, Bosch IVA Pr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nalyse für Perimetersicherheit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verlässige Erkennung von Eindringli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 große Entfern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i extremem Wetter und schwierigen Bedingungen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schließlich kriechender Personen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Konfiguration und Kalibrierung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 für geeignete Kameras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6003916401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dringen (Intrusion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pgra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ierungs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409.53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Intelligent Video Analytics 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5:46:08Z</dcterms:created>
  <dc:creator/>
  <dc:description/>
  <dc:language>en-US</dc:language>
  <cp:lastModifiedBy/>
  <dcterms:modified xsi:type="dcterms:W3CDTF">2025-09-18T05:46:08Z</dcterms:modified>
  <cp:revision>0</cp:revision>
  <dc:subject/>
  <dc:title/>
</cp:coreProperties>
</file>