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Perimeter Pack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Perimetersicherhei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 Erkennung von Eindringli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roße Entfern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xtremem Wetter und schwierigen Bedingung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kriechender Person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4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dringen (Intrus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9.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4:31Z</dcterms:created>
  <dc:creator/>
  <dc:description/>
  <dc:language>en-US</dc:language>
  <cp:lastModifiedBy/>
  <dcterms:modified xsi:type="dcterms:W3CDTF">2025-06-16T13:34:31Z</dcterms:modified>
  <cp:revision>0</cp:revision>
  <dc:subject/>
  <dc:title/>
</cp:coreProperties>
</file>