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4 INDUCTION LO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, für AXIS I8016-LVE, zur Audio- übertragung an Hör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übertragung an das Hörgerät einer Pers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, kabellose Audio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pezialaufkleber zur Erkennung der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4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7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5:41Z</dcterms:created>
  <dc:creator/>
  <dc:description/>
  <dc:language>en-US</dc:language>
  <cp:lastModifiedBy/>
  <dcterms:modified xsi:type="dcterms:W3CDTF">2025-08-17T09:15:41Z</dcterms:modified>
  <cp:revision>0</cp:revision>
  <dc:subject/>
  <dc:title/>
</cp:coreProperties>
</file>