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2052-8P-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Ethernet Switch unmanaged, 8 Ports, 2xRJ45/SFP Uplink Combo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-45-Ports 10/100Base-TX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RJ-45/SFP-Kombi-Ports 100/1000 (nicht-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MDI/MDI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archit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EEE 802.3at-Geräte mit Strom versor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0 Watt für jeden PoE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ngetriebenen Geräten (P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gehärt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entweder DIN-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 bis 56 VDC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it Verpol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iebstemperaturbereich von -40 °C bis 7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 SFP, 4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2052-8P-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2Z</dcterms:created>
  <dc:creator/>
  <dc:description/>
  <dc:language>en-US</dc:language>
  <cp:lastModifiedBy/>
  <dcterms:modified xsi:type="dcterms:W3CDTF">2025-05-02T1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