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D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Radar-/Video- Fusion Kamera, 3,9-10mm, 2688x1512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und Visualisierung der neue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leistungsstarke Technologien in einem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und 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e Szenen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gestützt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mium-Funktionalität der Kameras der Axis Q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AINS ADAPTER 12V DC 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4-BE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, ohne Wischer für AXIS Q1656-B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7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Front Glas (Kunststoff) für AXIS Q1656-BE, nicht Scheibenwischer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28:03Z</dcterms:created>
  <dc:creator/>
  <dc:description/>
  <dc:language>en-US</dc:language>
  <cp:lastModifiedBy/>
  <dcterms:modified xsi:type="dcterms:W3CDTF">2025-08-31T06:28:03Z</dcterms:modified>
  <cp:revision>0</cp:revision>
  <dc:subject/>
  <dc:title/>
</cp:coreProperties>
</file>