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1656-D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Radar-/Video- Fusion Kamera, 3,9-10mm, 2688x1512, IP66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 und Visualisierung der neuesten Gene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leistungsstarke Technologien in einem 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und Rad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öhte Szenenintellig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Learning-gestützte Objektklassifi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verlässige Erfassung rund um die Uh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Cyber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mium-Funktionalität der Kameras der Axis Q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0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Q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&amp; Rad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5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ghtfinder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6 - 4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2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Forensic WDR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2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90 W MIDSPAN AC/DC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90W, IEEE 802.3bt, 24VDC, 24VAC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004 UNMANAGED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5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5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AINS ADAPTER 12V DC 4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DC, 40W, innen, für AXIS FA54, ohne Netzkabel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-C und AXIS Q60-S, primär 90-264VAC, sekundär 12,5VDC, -40 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5 DIGITAL MICROPHON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MEDIA CONVERTER CABINET A (230 V 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asten Set: T98A16-VE, T8604, Sicherung, 12V PSU, inkl. Kabel, Monta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6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XIS T91E61 Wandarm Lochmuster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003-E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für unbewegliche Kameras und Gehäuse für den Außenbereich, dreh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601-E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nschlusskasten, Außen, zur externen Kabeleinführung, für Axis Wand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804-BE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, ohne Wischer für AXIS Q1656-B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2-E IR ILLUMINATO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und Weißlicht Kit, für AXIS P13-E (Auswahl) und Q1656-BE, 850 nm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07-E FRONT WINDOW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satz Front Glas (Kunststoff) für AXIS Q1656-BE, nicht Scheibenwischer kompati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937-E IR ILLUMINATOR 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5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4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bt und AXIS High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12/2.1 25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, 2,1A, 25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3Z</dcterms:created>
  <dc:creator/>
  <dc:description/>
  <dc:language>en-US</dc:language>
  <cp:lastModifiedBy/>
  <dcterms:modified xsi:type="dcterms:W3CDTF">2025-05-01T05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