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7-E MK II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Boxed, Tag/Nacht, 2592x1944, WDR, 3,5-10mm, Po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2592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-10mm i-CS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uß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2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2 TOP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M11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1803 WEATHERSHIELD 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, Erweiterung für AXIS M1135-E, AXIS M1137-E, weiß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5-10 MM F1.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M1135/37-E MK II i-CS, f3,5-10mm, 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5Z</dcterms:created>
  <dc:creator/>
  <dc:description/>
  <dc:language>en-US</dc:language>
  <cp:lastModifiedBy/>
  <dcterms:modified xsi:type="dcterms:W3CDTF">2025-05-01T1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