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1135-E MK II I-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Kamera, Boxed, Tag/Nacht, 1920x1080, WDR, 3,5-10mm, PoE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und flexibl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i-CS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uß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2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1,4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5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2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F CEILING AND COLUMN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5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1802 TOP COV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Oberteil und Scheibe, für ausgewählte AXIS M11-E Kamera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1803 WEATHERSHIELD 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, Erweiterung für AXIS M1135-E, AXIS M1137-E, weiß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003-E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OMPUTAR CS 12.5-50MM DC-IR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12,5-50mm IR-korrigiert, DC, CS, für Axis Q1602/04/-E, P1353/54/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OMPUTAR I-CS 2.8-8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i-CS, IR korrigiert, 2,8-8,5mm, für AXIS Q16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2.8 - 13 MM F1.4 DC-IRIS 5 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DC-Iris, CS-Mount, F1,4/2.8-13mm, für Axis M11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3-10.5 MM DC-IRIS 2 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F1,4/3-10,5mm, 2 Megapixel, DC-Iris, C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3.5-10 MM F1.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für AXIS M1135/37-E MK II i-CS, f3,5-10mm, i-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21:16Z</dcterms:created>
  <dc:creator/>
  <dc:description/>
  <dc:language>en-US</dc:language>
  <cp:lastModifiedBy/>
  <dcterms:modified xsi:type="dcterms:W3CDTF">2025-05-01T19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