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ed, Tag/Nacht, 1920x1080, WDR, 3,5-10mm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P T-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A, Hohl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4-LE HOUSING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IR-Beleuchtung, Heizung, 6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3:33Z</dcterms:created>
  <dc:creator/>
  <dc:description/>
  <dc:language>en-US</dc:language>
  <cp:lastModifiedBy/>
  <dcterms:modified xsi:type="dcterms:W3CDTF">2025-09-01T06:03:33Z</dcterms:modified>
  <cp:revision>0</cp:revision>
  <dc:subject/>
  <dc:title/>
</cp:coreProperties>
</file>