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1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31x optischer Zoom, 24V, IP66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True Day/Night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360° Endlos Pan , -90° bis +45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re Lichtempfindlichkeit mit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31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50 °C bis 5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 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 als optionales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 - 21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6 - 2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5 - 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1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5Z</dcterms:created>
  <dc:creator/>
  <dc:description/>
  <dc:language>en-US</dc:language>
  <cp:lastModifiedBy/>
  <dcterms:modified xsi:type="dcterms:W3CDTF">2025-05-09T1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