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8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H.265, 3840x2160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-Dome 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, 3840x216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MOS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Tag- und Nacht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fokus für präzise Scharf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, Autotracking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, IP66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5 Lux bei F1,8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4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3:48Z</dcterms:created>
  <dc:creator/>
  <dc:description/>
  <dc:language>en-US</dc:language>
  <cp:lastModifiedBy/>
  <dcterms:modified xsi:type="dcterms:W3CDTF">2025-08-31T21:23:48Z</dcterms:modified>
  <cp:revision>0</cp:revision>
  <dc:subject/>
  <dc:title/>
</cp:coreProperties>
</file>