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8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H.265, 3840x2160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MOS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Tag- und Nacht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fokus für präzise Schar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, Autotracking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, IP66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1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2-E WEATHER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Q6315-LE und Q6318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