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65-LE 29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WDR, 10,9-29mm, H.265, PoE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I/O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Objektivvaria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, NEMA 4X und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1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7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9 - 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 - 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4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WEATHER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802-E FRONT WINDOW KIT 29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Scheiben Set, für AXIS P1455-LE-3, AXIS P1455-LE 29mm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1Z</dcterms:created>
  <dc:creator/>
  <dc:description/>
  <dc:language>en-US</dc:language>
  <cp:lastModifiedBy/>
  <dcterms:modified xsi:type="dcterms:W3CDTF">2025-05-01T12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