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,8mm, 3840x2160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schwierig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CL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44-V/45-V/46-V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SM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3044-V/45-V/46-V, Zubehör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9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2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Kuppelabdeckung für AXIS M3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8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usgewählte AXIS M30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8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usgewählte AXIS M30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5:14Z</dcterms:created>
  <dc:creator/>
  <dc:description/>
  <dc:language>en-US</dc:language>
  <cp:lastModifiedBy/>
  <dcterms:modified xsi:type="dcterms:W3CDTF">2025-09-03T09:45:14Z</dcterms:modified>
  <cp:revision>0</cp:revision>
  <dc:subject/>
  <dc:title/>
</cp:coreProperties>
</file>