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088-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Netzwerk Dome, Fix, Tag/Nacht, 2,8mm, 3840x2160, WDR, H265, Audio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im kompakten Dome-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Bildqualität mit 8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, unauffällig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für schwierige Lichtverhältni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-Wege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gehäuse mit IP42 und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6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5 Lux bei F2,0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 (AB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7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3044-V/45-V/46-V CL DOME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AXIS M3044-V/45-V/46-V, Ersatzteil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3044-V/45-V/46-V SM DOME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AXIS M3044-V/45-V/46-V, Zubehörteil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01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12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kompatibel mit 1/2" oder M20 Schutzrohr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.5" NPS Gewind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AXIS M304X-V, AXIS Companion Dome V, 1.5" N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,5" NPS Gewind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M J-BOX/GANG BOX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te zur Montage auf Anschlussbox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PENDANT WALL M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WALL MOUN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201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AXIS M30 Kameras (Auswahl), Kunststoff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209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einige AXIS M30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812 TAMPER-RESISTANT CO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ichere Kuppelabdeckung für AXIS M30 Serie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818 CASING BLAC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für ausgewählte AXIS M30 Kameras, schwarz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818 CASING WHITE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für ausgewählte AXIS M30 Kameras, weiß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5:52Z</dcterms:created>
  <dc:creator/>
  <dc:description/>
  <dc:language>en-US</dc:language>
  <cp:lastModifiedBy/>
  <dcterms:modified xsi:type="dcterms:W3CDTF">2025-05-01T10:5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