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21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1920x1080, 3,1mm, WDR, H265, Audio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(1920x1080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(Farbe), 0 Lux (SW, IR ei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6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Kit, für ausgewählte AXIS P32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0Z</dcterms:created>
  <dc:creator/>
  <dc:description/>
  <dc:language>en-US</dc:language>
  <cp:lastModifiedBy/>
  <dcterms:modified xsi:type="dcterms:W3CDTF">2025-05-01T1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