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3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044-V/45-V/46-V BL CAS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, schwarz, für AXIS M3044-V/45-V/46-V, ohne Kuppel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e Fixdome Abd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etzt Original weiße Abd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mfang: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7-4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36:39Z</dcterms:created>
  <dc:creator/>
  <dc:description/>
  <dc:language>en-US</dc:language>
  <cp:lastModifiedBy/>
  <dcterms:modified xsi:type="dcterms:W3CDTF">2025-07-02T12:36:39Z</dcterms:modified>
  <cp:revision>0</cp:revision>
  <dc:subject/>
  <dc:title/>
</cp:coreProperties>
</file>