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ED Monitor, 4K UHD (3840x2160), 60Hz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700:1(Min) 1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Design mit Monitor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ca. 30.000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1Z</dcterms:created>
  <dc:creator/>
  <dc:description/>
  <dc:language>en-US</dc:language>
  <cp:lastModifiedBy/>
  <dcterms:modified xsi:type="dcterms:W3CDTF">2025-05-02T1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