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3cm) LED Monitor, 4K UHD (3840x2160), 60Hz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UHD Monitor, unterstützt bis zu 3840x2160@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300 cd/m²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 700:1(Min) 1000:1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(H/V) 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 14ms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Design mit Monitorst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des Panels ca. 30.000 Stu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P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3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M-434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fuß, kompatibel mit SMT-4343, SMT- 3234, SMT-3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6:00Z</dcterms:created>
  <dc:creator/>
  <dc:description/>
  <dc:language>en-US</dc:language>
  <cp:lastModifiedBy/>
  <dcterms:modified xsi:type="dcterms:W3CDTF">2025-08-07T00:46:00Z</dcterms:modified>
  <cp:revision>0</cp:revision>
  <dc:subject/>
  <dc:title/>
</cp:coreProperties>
</file>