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ED Monitor, 4K UHD (3840x2160), 60Hz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UHD Monitor, unterstützt bis zu 3840x2160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300 cd/m²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700:1(Min) 1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14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Design mit Monitor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 ca. 30.000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3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M-43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00:48Z</dcterms:created>
  <dc:creator/>
  <dc:description/>
  <dc:language>en-US</dc:language>
  <cp:lastModifiedBy/>
  <dcterms:modified xsi:type="dcterms:W3CDTF">2025-06-18T17:00:48Z</dcterms:modified>
  <cp:revision>0</cp:revision>
  <dc:subject/>
  <dc:title/>
</cp:coreProperties>
</file>