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VAN89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-Dome Gehäuse, Hartbeschichtetes Polycarbonat Farbe weiß, Kuppel getö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terial obere Abdeckung: Aluminiu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 hartbeschichtetes Polycarbonat (P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Ø177x93.7mm(Ø6.97x3.69"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350g(0.77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obere Abdeckung weiß, Kuppel getö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 XNV-6083RZ/8083RZ/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83RZ/8083Z/6083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9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6Z</dcterms:created>
  <dc:creator/>
  <dc:description/>
  <dc:language>en-US</dc:language>
  <cp:lastModifiedBy/>
  <dcterms:modified xsi:type="dcterms:W3CDTF">2025-05-01T12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