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923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4-Bay, Hotswap, ohne HDD, GBit LAN, USB 3.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wei integrierte M.2 SSD-Steckplätz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r und skalierbarer 4-Bay NAS-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professionelle NAS-Benutzer konzip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Lizenzen auf max. 40 IP-Kameras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ual Core CPU 2,6 GHz, Turbo bis 3,1 GH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Gbit LAN mit Failover und Link Aggreg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44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US Serie - Kleine und mittlere Unternehm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P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Core 2,6 G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3,5" SATA (3Gb/s / 6Gb/s) oder 4x 2,5" SATA (3Gb/s / 6Gb/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USB 3.2 Gen 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N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Gigabit L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BOD, RAID 0, RAID 1, RAID 10, RAID 5, RAID 6, Synology Hybrid RAI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A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923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VICE LICENSE (X 1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eischaltcode, 1 Kamera Lizenz, für Synology Surveillance S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VICE LICENSE (X 4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eischaltcode, 4 Kamera Lizenzen, für Synology Surveillance S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VICE LICENSE (X 8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eischaltcode, 8 Kamera Lizenzen, für Synology Surveillance S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T5300-12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2TB, 24x7, für Synology N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8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8:10:13Z</dcterms:created>
  <dc:creator/>
  <dc:description/>
  <dc:language>en-US</dc:language>
  <cp:lastModifiedBy/>
  <dcterms:modified xsi:type="dcterms:W3CDTF">2025-07-15T18:10:13Z</dcterms:modified>
  <cp:revision>0</cp:revision>
  <dc:subject/>
  <dc:title/>
</cp:coreProperties>
</file>