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923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4-Bay, Hotswap, ohne HDD, GBit LAN,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integrierte M.2 SSD-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und skalierbarer 4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rofessionelle NAS-Benutzer konzip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4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al Core CPU 2,6 GHz, Turbo bis 3,1 G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Gbit LAN mit Failover und Link Aggreg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4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S Serie - Kleine und mittlere Unterne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ore 2,6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3,5" SATA (3Gb/s / 6Gb/s) oder 4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923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1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1 Kamera Lizenz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4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4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8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8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4x7, für Synology N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6Z</dcterms:created>
  <dc:creator/>
  <dc:description/>
  <dc:language>en-US</dc:language>
  <cp:lastModifiedBy/>
  <dcterms:modified xsi:type="dcterms:W3CDTF">2025-05-01T05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