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SU-1100W-A1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110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1100W-A1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