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2NDC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 CPU, Kit für für NVR5 STD, inkl. zwei Speicher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8T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