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RM-2NDC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 CPU, Kit für für NVR5 PRM, inkl. Speicher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6 x 8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RM-2NDCP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