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HDDS-INT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6TB, Internal B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TB interne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VR5 Premium 192 / 22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S-INT-1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0Z</dcterms:created>
  <dc:creator/>
  <dc:description/>
  <dc:language>en-US</dc:language>
  <cp:lastModifiedBy/>
  <dcterms:modified xsi:type="dcterms:W3CDTF">2025-05-09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