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5-HDDS-HOT-1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8TB, Front/Rear Bay, SATA Hot-Swap-fäh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 TB externe Festplat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wap-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NVR5 Premium 252TB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5-HDDS-HOT-18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7:43Z</dcterms:created>
  <dc:creator/>
  <dc:description/>
  <dc:language>en-US</dc:language>
  <cp:lastModifiedBy/>
  <dcterms:modified xsi:type="dcterms:W3CDTF">2025-05-09T13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