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HDDS-HOT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ront/Rear Bay, SATA, Hot-Swap-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externe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VR5 Premium 9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S-HOT-1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5:40Z</dcterms:created>
  <dc:creator/>
  <dc:description/>
  <dc:language>en-US</dc:language>
  <cp:lastModifiedBy/>
  <dcterms:modified xsi:type="dcterms:W3CDTF">2025-05-09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