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8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VR5-PRM1-WARR-5YNBD-ED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Jahre Garantieerweiterung, 4Hr Mission Critical Upgrade für NVR5 Premium 96 - 160 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R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R5-PRM1-WARR-5YNBD-ED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02:36Z</dcterms:created>
  <dc:creator/>
  <dc:description/>
  <dc:language>en-US</dc:language>
  <cp:lastModifiedBy/>
  <dcterms:modified xsi:type="dcterms:W3CDTF">2025-05-09T13:0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