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5-PRM-160TB-S19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NVR5 Standard 160TB, 2HE, Windows Server 2019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0 TB Datenspei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 x 3,5" Festplatten in RAID 6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wapping-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60 TB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satz (Aufnahme/Wiedergabe in Mbps): 1200/6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kompatiblen Avigilo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cheinungsbildsuche, Gesichtserkennung, Nummernschild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Server 2019 und Avigilon Control Center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PRM-160TB-S19-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C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Core Camera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Enterprise Camera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 Face Channel, Lizenz für Gesichtserkennung in Verbindung mit ACC7-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LPR Lizenz für eine Fahrspur in Verbindung mit ACC7-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ST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Standard Camera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V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 Video Analytics Chann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6:36Z</dcterms:created>
  <dc:creator/>
  <dc:description/>
  <dc:language>en-US</dc:language>
  <cp:lastModifiedBy/>
  <dcterms:modified xsi:type="dcterms:W3CDTF">2025-05-13T06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