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RM-128TB-S19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Premium 128TB, 2HE, Windows Server 2019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TB Datenspei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 x 3,5" Festplatten in RAID 6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ing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28 TB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satz (Aufnahme/Wiedergabe in Mbps): 1200/6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kompatiblen Avigilo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cheinungsbildsuche, Gesichtserkennung, 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Server 2019 und Avigilon Control Cen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RM-128TB-S19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Face Channel, Lizenz für Gesichtserkennung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LPR Lizenz für eine Fahrspur in Verbindung mit ACC7-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6Z</dcterms:created>
  <dc:creator/>
  <dc:description/>
  <dc:language>en-US</dc:language>
  <cp:lastModifiedBy/>
  <dcterms:modified xsi:type="dcterms:W3CDTF">2025-05-13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