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PRM-96TB-S19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Premium 96TB, 2HE, Windows Server 2019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60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15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Server 2019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RM-96TB-S19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5:36Z</dcterms:created>
  <dc:creator/>
  <dc:description/>
  <dc:language>en-US</dc:language>
  <cp:lastModifiedBy/>
  <dcterms:modified xsi:type="dcterms:W3CDTF">2025-05-13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