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-8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ctor, 83W / 1.5A, 2 x RJ45 Ports, 1 x SFP Port 10/100/1000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3W / 1,5A HPoE-Inj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nschlus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b 1000Base-T Gigabit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konform mit IEEE802.3af/at,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Hanwha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W/8300RW/9300RW PNM-9322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8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3Z</dcterms:created>
  <dc:creator/>
  <dc:description/>
  <dc:language>en-US</dc:language>
  <cp:lastModifiedBy/>
  <dcterms:modified xsi:type="dcterms:W3CDTF">2025-05-02T1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