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-6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Injector, 60W / 1.1A, 2 x RJ45 Ports, 1 x SFP Port 10/100/1000BASE-T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W / 1.1A HPoE-Inj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nschluss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802.3ab 1000Base-T Gigabit-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konform mit IEEE802.3af/at, PoE+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Hanwha Modellen XNP-6400R/8250R/92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-6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1:17Z</dcterms:created>
  <dc:creator/>
  <dc:description/>
  <dc:language>en-US</dc:language>
  <cp:lastModifiedBy/>
  <dcterms:modified xsi:type="dcterms:W3CDTF">2025-06-16T15:11:17Z</dcterms:modified>
  <cp:revision>0</cp:revision>
  <dc:subject/>
  <dc:title/>
</cp:coreProperties>
</file>