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-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ctor, 60W / 1.1A, 2 x RJ45 Ports, 1 x SFP Port 10/100/1000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/ 1.1A HPoE-Inj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nschlus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b 1000Base-T Gigabit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konform mit IEEE802.3af/at,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Hanwha Modellen XNP-6400R/8250R/9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6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09Z</dcterms:created>
  <dc:creator/>
  <dc:description/>
  <dc:language>en-US</dc:language>
  <cp:lastModifiedBy/>
  <dcterms:modified xsi:type="dcterms:W3CDTF">2025-10-14T22:20:09Z</dcterms:modified>
  <cp:revision>0</cp:revision>
  <dc:subject/>
  <dc:title/>
</cp:coreProperties>
</file>