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C9022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e Kamera, 8MP, Tag/Nacht, H.265, WDR, IR, PoE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CMOS Sensor (4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8MP-Panoramabild (Stitch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Max. 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.8mm fixed focal (4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extremeWDR (12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uppelglas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iseNR und Wise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-Ereignisse auf Basis der K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klassifizierung (Person/Fahrzeu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tbarer IR-Bereich Maximal 20 m, Wise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, NEMA 250 Typ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M-C9022R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276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2:49Z</dcterms:created>
  <dc:creator/>
  <dc:description/>
  <dc:language>en-US</dc:language>
  <cp:lastModifiedBy/>
  <dcterms:modified xsi:type="dcterms:W3CDTF">2025-08-06T07:42:49Z</dcterms:modified>
  <cp:revision>0</cp:revision>
  <dc:subject/>
  <dc:title/>
</cp:coreProperties>
</file>