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9022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8MP, Tag/Nacht, H.265, WDR, IR, PoE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CMOS Sensor (4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MP-Panoramabild (Stitch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Max.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8mm fixed focal (4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extremeWDR (12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glas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seNR und Wise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-Ereignisse auf Basis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(Person/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tbarer IR-Bereich Maximal 20 m, Wise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, NEMA 250 Typ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C9022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76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5:46Z</dcterms:created>
  <dc:creator/>
  <dc:description/>
  <dc:language>en-US</dc:language>
  <cp:lastModifiedBy/>
  <dcterms:modified xsi:type="dcterms:W3CDTF">2025-05-02T11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