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57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592x1944@30fps, 3,4-10,2mm, IR, IP66, IK10, PoE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Megapixel-Auflösung bis 2592x194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d in: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IVA Building Pack (MVC-IVA-B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zoomobjektiv DC geregelt 3,4-10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 - 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4 - 10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5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Outdoor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064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64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12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128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25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256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L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FLEXIDOME 5100i L-Förm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FLEXIDOME 5100i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NDE-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FLEXIDOME 5100i m. Wetterschutzkapp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34:12Z</dcterms:created>
  <dc:creator/>
  <dc:description/>
  <dc:language>en-US</dc:language>
  <cp:lastModifiedBy/>
  <dcterms:modified xsi:type="dcterms:W3CDTF">2025-09-03T11:34:12Z</dcterms:modified>
  <cp:revision>0</cp:revision>
  <dc:subject/>
  <dc:title/>
</cp:coreProperties>
</file>