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V-5702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60fps, 3,2-10,5mm, PoE, IK10, IP54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Megapixel-Auflösung bis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Intelligent Video Analytics Pro (IVA Pr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: Buildings Pack (MVC-IVA-BL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4-10,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44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48VDC nominal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2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 - 10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4 - 10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316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4.4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ndoor 5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064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64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12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128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256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256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atz, für Deckeneinbau, für FLEXIDOME 5100i, Kameradurchmesser 14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L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Bosch FLEXIDOME 5100i L-Förmi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, lackierbar für FLEXIDOME 5100i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P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atz, für Deckeneinbau, für FLEXIDOME 5100i geschl., Kameradurchmesser 14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0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148mm, für Bosch Flexidome Panoramic 5100i / 5100i 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B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 für Bosch Flexidome Panoramic 5100i, 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9:35:03Z</dcterms:created>
  <dc:creator/>
  <dc:description/>
  <dc:language>en-US</dc:language>
  <cp:lastModifiedBy/>
  <dcterms:modified xsi:type="dcterms:W3CDTF">2025-10-18T09:35:03Z</dcterms:modified>
  <cp:revision>0</cp:revision>
  <dc:subject/>
  <dc:title/>
</cp:coreProperties>
</file>