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D-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ecoder, 64 Kanäle, 8MP@60fps, 2 x HDMI, Audio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deo Decodierung von bis zu 64 K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64 Kanäle 8M@60fps Dekodier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HDMI-Anschlüsse (HDMI1 UHD, HDMI2 F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USB 2.0 Anschlü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bandbreite maximal 15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Installations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-Rückseite und Stang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, SUNAPI, RTS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(IEEE802.3af)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Deco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D-1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15:43Z</dcterms:created>
  <dc:creator/>
  <dc:description/>
  <dc:language>en-US</dc:language>
  <cp:lastModifiedBy/>
  <dcterms:modified xsi:type="dcterms:W3CDTF">2025-05-01T23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