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ndoorStation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Indoor Station 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1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